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9" w:after="0"/>
        <w:ind w:left="1390" w:right="1788" w:hanging="0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Deklaracja członka zwyczajnego: *</w:t>
      </w:r>
    </w:p>
    <w:p>
      <w:pPr>
        <w:pStyle w:val="Heading3"/>
        <w:spacing w:before="79" w:after="0"/>
        <w:ind w:left="1390" w:right="178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spacing w:before="79" w:after="0"/>
        <w:ind w:left="1390" w:right="178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Ja, niżej podpisany wyrażam chęć przystąpienia do Towarzystwa Rozwoju Ziemi Andrzejewskiej w charakterze członka zwyczajnego. Niniejszym oświadczam, że zapoznałem się z treścią statutu Stowarzyszenia i akceptuję prawa i obowiązki członka zwyczajnego, które w nim zawarto. Deklaruję się także do uiszczania składki członkowskiej w wysokości; **</w:t>
      </w:r>
    </w:p>
    <w:p>
      <w:pPr>
        <w:pStyle w:val="Heading3"/>
        <w:spacing w:before="79" w:after="0"/>
        <w:ind w:left="1390" w:right="178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numPr>
          <w:ilvl w:val="0"/>
          <w:numId w:val="2"/>
        </w:numPr>
        <w:spacing w:before="79" w:after="0"/>
        <w:ind w:left="1750" w:right="1788" w:hanging="360"/>
        <w:rPr>
          <w:color w:val="000000"/>
          <w:sz w:val="20"/>
        </w:rPr>
      </w:pPr>
      <w:r>
        <w:rPr>
          <w:color w:val="000000"/>
          <w:sz w:val="20"/>
        </w:rPr>
        <w:t>............zł miesięcznie ( min. 5 zł )</w:t>
      </w:r>
    </w:p>
    <w:p>
      <w:pPr>
        <w:pStyle w:val="Heading3"/>
        <w:numPr>
          <w:ilvl w:val="0"/>
          <w:numId w:val="2"/>
        </w:numPr>
        <w:spacing w:before="79" w:after="0"/>
        <w:ind w:left="1750" w:right="1788" w:hanging="360"/>
        <w:rPr>
          <w:color w:val="000000"/>
          <w:sz w:val="20"/>
        </w:rPr>
      </w:pPr>
      <w:r>
        <w:rPr>
          <w:color w:val="000000"/>
          <w:sz w:val="20"/>
        </w:rPr>
        <w:t>............zł rocznie ( min. 50zł )</w:t>
      </w:r>
    </w:p>
    <w:p>
      <w:pPr>
        <w:pStyle w:val="Heading3"/>
        <w:spacing w:before="79" w:after="0"/>
        <w:ind w:right="178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178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left="1390" w:right="1788" w:hanging="0"/>
        <w:rPr/>
      </w:pPr>
      <w:r>
        <w:rPr>
          <w:rFonts w:eastAsia="Arial"/>
          <w:color w:val="000000"/>
          <w:sz w:val="16"/>
        </w:rPr>
        <w:t xml:space="preserve">                                       </w:t>
      </w:r>
      <w:r>
        <w:rPr>
          <w:color w:val="000000"/>
        </w:rPr>
        <w:t>Dane osobowe: ***</w:t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iejsce zamieszkania, kod pocztowy: 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lica, nr domu: .............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ta urodzenia: ............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Adres e-mail: .................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elefon kontaktowy: .....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iejsce zameldowania: 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awód wykonywany: ....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ainteresowania: ..........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ealizacja jakich celów interesuje mnie najbardziej: 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ta, miejsce:                                                                    Czytelny podpis: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firstLine="139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hanging="0"/>
        <w:jc w:val="both"/>
        <w:rPr/>
      </w:pPr>
      <w:r>
        <w:rPr>
          <w:color w:val="000000"/>
          <w:sz w:val="20"/>
        </w:rPr>
        <w:t>Przyjęto na członka zwyczajnego dnia: 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odpisy członków Zarządu:                                                    Pieczęć Stowarzyszenia: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 Członkiem zwyczajnym Stowarzyszenia może zostać pełnoletnia osoba fizyczna, która posiada pełną zdolność do czynności prawnej; nie została pozbawiona praw publicznych; jest mieszkańcem lub sympatykiem Gminy Andrzejewo; wesprze swoją kandydaturę co najmniej dwoma rekomendacjami członków Stowarzyszenia oraz złoży deklarację członkowską. Kandydat na członka zwyczajnego musi także co najmniej przez pól roku aktywnie uczestniczyć w życiu TRZA.</w:t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* Jeżeli złożysz w swoim banku stałe zlecenie obciążania rachunku, zaoszczędzisz swój cenny czas i będziesz miał / a</w:t>
      </w:r>
    </w:p>
    <w:p>
      <w:pPr>
        <w:pStyle w:val="Heading3"/>
        <w:tabs>
          <w:tab w:val="clear" w:pos="708"/>
          <w:tab w:val="left" w:pos="9000" w:leader="none"/>
        </w:tabs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pewność, że składka zawsze wpłynie na konto. Możesz również  wypełnić druk polecenia zapłaty. Upoważnisz  tym samym Towarzystwo Rozwoju Ziemi Andrzejewskiej do obciążenia Twojego rachunku bankowego. </w:t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Składkę należy wpłacać do skarbnika Towarzystwa Rozwoju Ziemi Andrzejewskiej, lub bezpośrednio na konto Stowarzyszenia;</w:t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Bank Spółdzielczy w Ostrowi Mazowieckiej / Oddział w Andrzejewie</w:t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16"/>
        </w:rPr>
        <w:t>77 8923 1047 0721 9669 2007 0001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b w:val="false"/>
          <w:bCs w:val="false"/>
          <w:color w:val="000000"/>
          <w:sz w:val="16"/>
        </w:rPr>
        <w:t>*** Wyrażam zgodę na przechowywanie i przetwarzanie moich danych osobowych dla potrzeb Towarzystwa Rozwoju Ziemi Andrzejewskiej zgodnie z ustawą o ochronie danych osobowych ( Dz. U. Nr 133 poz. 883 z dnia 29 sierpnia 1997 r. ). W razie zmiany danych niezwłocznie powiadomię o tym Zarząd Stowarzyszenia.</w:t>
      </w:r>
    </w:p>
    <w:p>
      <w:pPr>
        <w:pStyle w:val="NormalnyWeb"/>
        <w:ind w:right="1788" w:hanging="0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</w:t>
      </w:r>
    </w:p>
    <w:p>
      <w:pPr>
        <w:pStyle w:val="NormalnyWeb"/>
        <w:ind w:left="1390" w:right="1788" w:hanging="0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0"/>
        </w:tabs>
        <w:ind w:left="1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59:00Z</dcterms:created>
  <dc:creator>roszondas</dc:creator>
  <dc:description/>
  <dc:language>en-US</dc:language>
  <cp:lastModifiedBy>roszondas</cp:lastModifiedBy>
  <dcterms:modified xsi:type="dcterms:W3CDTF">2008-06-04T11:44:00Z</dcterms:modified>
  <cp:revision>5</cp:revision>
  <dc:subject/>
  <dc:title/>
</cp:coreProperties>
</file>