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9" w:after="0"/>
        <w:ind w:right="178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spacing w:before="79" w:after="0"/>
        <w:ind w:left="1390" w:right="178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spacing w:before="79" w:after="0"/>
        <w:ind w:right="72" w:firstLine="1390"/>
        <w:rPr/>
      </w:pPr>
      <w:r>
        <w:rPr>
          <w:rFonts w:eastAsia="Arial"/>
          <w:color w:val="000000"/>
          <w:sz w:val="16"/>
        </w:rPr>
        <w:t xml:space="preserve">                     </w:t>
      </w:r>
      <w:r>
        <w:rPr>
          <w:color w:val="000000"/>
        </w:rPr>
        <w:t>Deklaracja członka wspierającego: *</w:t>
      </w:r>
    </w:p>
    <w:p>
      <w:pPr>
        <w:pStyle w:val="Heading3"/>
        <w:spacing w:before="79" w:after="0"/>
        <w:ind w:left="1390" w:right="178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spacing w:before="79" w:after="0"/>
        <w:ind w:left="1390" w:right="178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Ja, niżej podpisany wyrażam chęć przystąpienia do Towarzystwa Rozwoju Ziemi Andrzejewskiej w charakterze członka wspierającego. Niniejszym oświadczam, że zapoznałem się z treścią statutu Stowarzyszenia i akceptuję prawa i obowiązki członka wspierającego, które w nim zawarto. Deklaruję się do uiszczania składki członkowskiej w wysokości; **</w:t>
      </w:r>
    </w:p>
    <w:p>
      <w:pPr>
        <w:pStyle w:val="Heading3"/>
        <w:spacing w:before="79" w:after="0"/>
        <w:ind w:left="1390" w:right="178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numPr>
          <w:ilvl w:val="0"/>
          <w:numId w:val="2"/>
        </w:numPr>
        <w:spacing w:before="79" w:after="0"/>
        <w:ind w:left="1750" w:right="1788" w:hanging="360"/>
        <w:rPr>
          <w:color w:val="000000"/>
          <w:sz w:val="20"/>
        </w:rPr>
      </w:pPr>
      <w:r>
        <w:rPr>
          <w:color w:val="000000"/>
          <w:sz w:val="20"/>
        </w:rPr>
        <w:t>............zł miesięcznie (kwota dowolna)</w:t>
      </w:r>
    </w:p>
    <w:p>
      <w:pPr>
        <w:pStyle w:val="Heading3"/>
        <w:numPr>
          <w:ilvl w:val="0"/>
          <w:numId w:val="2"/>
        </w:numPr>
        <w:spacing w:before="79" w:after="0"/>
        <w:ind w:left="1750" w:right="1788" w:hanging="360"/>
        <w:rPr>
          <w:color w:val="000000"/>
          <w:sz w:val="20"/>
        </w:rPr>
      </w:pPr>
      <w:r>
        <w:rPr>
          <w:color w:val="000000"/>
          <w:sz w:val="20"/>
        </w:rPr>
        <w:t>............zł rocznie (min. 50zł)</w:t>
      </w:r>
    </w:p>
    <w:p>
      <w:pPr>
        <w:pStyle w:val="Heading3"/>
        <w:spacing w:before="79" w:after="0"/>
        <w:ind w:left="1390" w:right="178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spacing w:before="79" w:after="0"/>
        <w:ind w:left="1390" w:right="1788" w:hanging="0"/>
        <w:rPr/>
      </w:pPr>
      <w:r>
        <w:rPr>
          <w:rFonts w:eastAsia="Arial"/>
          <w:color w:val="000000"/>
          <w:sz w:val="16"/>
        </w:rPr>
        <w:t xml:space="preserve">                                       </w:t>
      </w:r>
      <w:r>
        <w:rPr>
          <w:color w:val="000000"/>
        </w:rPr>
        <w:t>Dane osobowe: ***</w:t>
      </w:r>
    </w:p>
    <w:p>
      <w:pPr>
        <w:pStyle w:val="Heading3"/>
        <w:spacing w:before="79" w:after="0"/>
        <w:ind w:left="1390" w:right="178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Miejsce zamieszkania, kod pocztowy: ........................................................................................</w:t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Ulica, nr domu: ..............................................................................................................................</w:t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ata urodzenia (nie obowiązkowe): .............................................................................................</w:t>
      </w:r>
    </w:p>
    <w:p>
      <w:pPr>
        <w:pStyle w:val="Heading3"/>
        <w:spacing w:before="79" w:after="0"/>
        <w:ind w:right="72" w:hanging="0"/>
        <w:jc w:val="both"/>
        <w:rPr/>
      </w:pPr>
      <w:r>
        <w:rPr>
          <w:color w:val="000000"/>
          <w:sz w:val="20"/>
          <w:lang w:val="de-DE"/>
        </w:rPr>
        <w:t>Adres e-mail: ..................................................................................................................................</w:t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Telefon kontaktowy: ......................................................................................................................</w:t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Miejsce zameldowania: .................................................................................................................</w:t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ata, miejsce:                                                                    Czytelny podpis:</w:t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spacing w:before="79" w:after="0"/>
        <w:ind w:right="72" w:firstLine="139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Przyjęto na członka wspierającego dnia: ..................................................</w:t>
      </w:r>
    </w:p>
    <w:p>
      <w:pPr>
        <w:pStyle w:val="Heading3"/>
        <w:spacing w:before="79" w:after="0"/>
        <w:ind w:right="7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Podpisy członków Zarządu:                                                    Pieczęć Stowarzyszenia:</w:t>
      </w:r>
    </w:p>
    <w:p>
      <w:pPr>
        <w:pStyle w:val="Heading3"/>
        <w:spacing w:before="79" w:after="0"/>
        <w:ind w:left="1390" w:right="178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spacing w:before="79" w:after="0"/>
        <w:ind w:left="1390" w:right="178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spacing w:before="79" w:after="0"/>
        <w:ind w:left="1390" w:right="178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spacing w:before="79" w:after="0"/>
        <w:ind w:left="1390" w:right="178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spacing w:before="79" w:after="0"/>
        <w:ind w:left="1390" w:right="178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spacing w:before="79" w:after="0"/>
        <w:ind w:left="1390" w:right="178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tabs>
          <w:tab w:val="clear" w:pos="708"/>
          <w:tab w:val="left" w:pos="9000" w:leader="none"/>
        </w:tabs>
        <w:spacing w:before="79" w:after="0"/>
        <w:ind w:right="252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* Członkiem wspierającym Stowarzyszenia może zostać osoba fizyczna, prawna lub jednostka organizacyjna nie posiadająca osobowości prawnej, która zainteresowana jest działalnością TRZA. Zadeklarowała pomoc finansową, rzeczową lub merytoryczną w realizacji statutowych celów Stowarzyszenia.</w:t>
      </w:r>
    </w:p>
    <w:p>
      <w:pPr>
        <w:pStyle w:val="Heading3"/>
        <w:tabs>
          <w:tab w:val="clear" w:pos="708"/>
          <w:tab w:val="left" w:pos="9000" w:leader="none"/>
        </w:tabs>
        <w:spacing w:before="79" w:after="0"/>
        <w:ind w:left="1390" w:right="72" w:hanging="139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** Jeżeli złożysz w swoim banku stałe zlecenie obciążania rachunku, zaoszczędzisz swój cenny czas i będziesz miał / a</w:t>
      </w:r>
    </w:p>
    <w:p>
      <w:pPr>
        <w:pStyle w:val="Heading3"/>
        <w:tabs>
          <w:tab w:val="clear" w:pos="708"/>
          <w:tab w:val="left" w:pos="9000" w:leader="none"/>
        </w:tabs>
        <w:spacing w:before="79" w:after="0"/>
        <w:ind w:right="72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pewność, że składka zawsze wpłynie na konto. Możesz również  wypełnić druk polecenia zapłaty. Upoważnisz  tym samym Towarzystwo Rozwoju Ziemi Andrzejewskiej do obciążenia Twojego rachunku bankowego. </w:t>
      </w:r>
    </w:p>
    <w:p>
      <w:pPr>
        <w:pStyle w:val="Heading3"/>
        <w:spacing w:before="79" w:after="0"/>
        <w:ind w:right="72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Składkę należy wpłacać do skarbnika Towarzystwa Rozwoju Ziemi Andrzejewskiej, lub bezpośrednio na konto Stowarzyszenia;</w:t>
      </w:r>
    </w:p>
    <w:p>
      <w:pPr>
        <w:pStyle w:val="Heading3"/>
        <w:spacing w:before="79" w:after="0"/>
        <w:ind w:right="72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Bank Spółdzielczy w Ostrowi Mazowieckiej / Oddział w Andrzejewie</w:t>
      </w:r>
    </w:p>
    <w:p>
      <w:pPr>
        <w:pStyle w:val="Heading3"/>
        <w:spacing w:before="79" w:after="0"/>
        <w:ind w:right="72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16"/>
        </w:rPr>
        <w:t>77 8923 1047 0721 9669 2007 0001</w:t>
      </w:r>
    </w:p>
    <w:p>
      <w:pPr>
        <w:pStyle w:val="Heading3"/>
        <w:spacing w:before="79" w:after="0"/>
        <w:ind w:right="72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*** Wyrażam zgodę na przechowywanie i przetwarzanie moich danych osobowych dla potrzeb Towarzystwa Rozwoju Ziemi Andrzejewskiej zgodnie z ustawą o ochronie danych osobowych ( Dz. U. Nr 133 poz. 883 z dnia 29 sierpnia 1997 r. ). W razie zmiany danych niezwłocznie powiadomię o tym Zarząd Stowarzyszenia.</w:t>
      </w:r>
    </w:p>
    <w:p>
      <w:pPr>
        <w:pStyle w:val="Heading3"/>
        <w:tabs>
          <w:tab w:val="clear" w:pos="708"/>
          <w:tab w:val="left" w:pos="9000" w:leader="none"/>
        </w:tabs>
        <w:spacing w:before="79" w:after="0"/>
        <w:ind w:left="1390" w:right="72" w:hanging="139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Heading3"/>
        <w:tabs>
          <w:tab w:val="clear" w:pos="708"/>
          <w:tab w:val="left" w:pos="9000" w:leader="none"/>
        </w:tabs>
        <w:spacing w:before="79" w:after="0"/>
        <w:ind w:left="1390" w:right="1788" w:hanging="139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Heading3"/>
        <w:tabs>
          <w:tab w:val="clear" w:pos="708"/>
          <w:tab w:val="left" w:pos="9000" w:leader="none"/>
        </w:tabs>
        <w:spacing w:before="79" w:after="0"/>
        <w:ind w:left="1390" w:right="1788" w:hanging="139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nyWeb"/>
        <w:tabs>
          <w:tab w:val="clear" w:pos="708"/>
          <w:tab w:val="left" w:pos="9000" w:leader="none"/>
        </w:tabs>
        <w:ind w:left="1390" w:right="1788" w:hanging="139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50"/>
        </w:tabs>
        <w:ind w:left="1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5:00Z</dcterms:created>
  <dc:creator>roszondas</dc:creator>
  <dc:description/>
  <dc:language>en-US</dc:language>
  <cp:lastModifiedBy>roszondas</cp:lastModifiedBy>
  <dcterms:modified xsi:type="dcterms:W3CDTF">2008-06-04T11:30:00Z</dcterms:modified>
  <cp:revision>4</cp:revision>
  <dc:subject/>
  <dc:title/>
</cp:coreProperties>
</file>